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3. sjednici od 15. rujna  2021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 društva Vodovod i odvodnja d.o.o. Šibenik  s financijskim izvještajem za 2020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 društva Vodovod i odvodnja d.o.o.  Šibenik s financijskim izvještajem za 2020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6/21-01/28</w:t>
        <w:br/>
        <w:t>URBROJ:2182/01-02/1-21-2</w:t>
        <w:br/>
        <w:t>Šibenik, 15. rujna 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21-09-07T13:32:00Z</cp:lastPrinted>
  <dcterms:modified xsi:type="dcterms:W3CDTF">2021-09-16T12:49:00Z</dcterms:modified>
  <cp:revision>25</cp:revision>
  <dc:subject/>
  <dc:title/>
</cp:coreProperties>
</file>